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1078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Times New Roman" w:cs="Open Sans"/>
                <w:lang w:val="en-US" w:eastAsia="en-US"/>
              </w:rPr>
            </w:pPr>
            <w:r>
              <w:rPr>
                <w:rFonts w:eastAsia="Times New Roman" w:cs="Open Sans" w:ascii="Open Sans" w:hAnsi="Open Sans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eastAsia="Times New Roman" w:cs="Open Sans"/>
                <w:lang w:val="en-US" w:eastAsia="en-US"/>
              </w:rPr>
            </w:pPr>
            <w:r>
              <w:rPr>
                <w:rFonts w:eastAsia="Times New Roman" w:cs="Open Sans" w:ascii="Open Sans" w:hAnsi="Open Sans"/>
                <w:lang w:val="en-US" w:eastAsia="en-US"/>
              </w:rPr>
              <w:drawing>
                <wp:inline distT="0" distB="0" distL="0" distR="0">
                  <wp:extent cx="828040" cy="649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eastAsia="Times New Roman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2325</w:t>
            </w:r>
          </w:p>
        </w:tc>
      </w:tr>
      <w:tr>
        <w:trPr>
          <w:trHeight w:val="125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 xml:space="preserve">Tootja: Verston Eesti OÜ, </w:t>
            </w:r>
            <w:r>
              <w:rPr>
                <w:rFonts w:cs="Open Sans" w:ascii="Open Sans" w:hAnsi="Open Sans"/>
                <w:b/>
                <w:bCs/>
                <w:color w:val="101820"/>
                <w:sz w:val="20"/>
                <w:szCs w:val="20"/>
              </w:rPr>
              <w:t>Pärnu 128, Paide 72720</w:t>
            </w:r>
          </w:p>
          <w:p>
            <w:pPr>
              <w:pStyle w:val="ListParagraph"/>
              <w:spacing w:lineRule="auto" w:line="276"/>
              <w:ind w:left="318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101820"/>
                <w:sz w:val="20"/>
              </w:rPr>
              <w:t xml:space="preserve">Tehas: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Nogopalu, Nogopalu III, Nogopalu VI, Nogopalu VIII kruusakarjäär, Rõuge vald, Võrumaa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6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strike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DoP nr 11-21</w:t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strike/>
                <w:sz w:val="20"/>
              </w:rPr>
            </w:pPr>
            <w:r>
              <w:rPr>
                <w:rFonts w:cs="Open Sans" w:ascii="Open Sans" w:hAnsi="Open Sans"/>
                <w:b/>
                <w:strike/>
                <w:sz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EVS-EN 13242:2006+A1:2008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Ehitustöödel ja tee-ehituses kasutatavad sidumata ja hüdrauliliselt seotud täitematerjalid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color w:val="FF0000"/>
                <w:sz w:val="20"/>
              </w:rPr>
            </w:pPr>
            <w:r>
              <w:rPr>
                <w:rFonts w:cs="Open Sans" w:ascii="Open Sans" w:hAnsi="Open Sans"/>
                <w:b/>
                <w:color w:val="FF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Omad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Toimivus</w:t>
            </w:r>
          </w:p>
        </w:tc>
      </w:tr>
      <w:tr>
        <w:trPr>
          <w:trHeight w:val="20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Nimet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Purukruus fr. 0/16</w:t>
            </w:r>
          </w:p>
        </w:tc>
      </w:tr>
      <w:tr>
        <w:trPr>
          <w:trHeight w:val="18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Terasuur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0/16</w:t>
            </w:r>
          </w:p>
        </w:tc>
      </w:tr>
      <w:tr>
        <w:trPr>
          <w:trHeight w:val="2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Terakoostise kategoor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G</w:t>
            </w:r>
            <w:r>
              <w:rPr>
                <w:rFonts w:cs="Open Sans" w:ascii="Open Sans" w:hAnsi="Open Sans"/>
                <w:bCs/>
                <w:sz w:val="20"/>
                <w:vertAlign w:val="subscript"/>
              </w:rPr>
              <w:t>A</w:t>
            </w:r>
            <w:r>
              <w:rPr>
                <w:rFonts w:cs="Open Sans" w:ascii="Open Sans" w:hAnsi="Open Sans"/>
                <w:bCs/>
                <w:sz w:val="20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Peenosiste sisald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f</w:t>
            </w:r>
            <w:r>
              <w:rPr>
                <w:rFonts w:cs="Open Sans" w:ascii="Open Sans" w:hAnsi="Open Sans"/>
                <w:bCs/>
                <w:sz w:val="20"/>
                <w:vertAlign w:val="subscript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Terade näivtihed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2,55-2,80 Mg/m</w:t>
            </w:r>
            <w:r>
              <w:rPr>
                <w:rFonts w:cs="Open Sans" w:ascii="Open Sans" w:hAnsi="Open Sans"/>
                <w:sz w:val="20"/>
                <w:vertAlign w:val="superscript"/>
                <w:lang w:eastAsia="ar-SA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Veeimav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WA</w:t>
            </w:r>
            <w:r>
              <w:rPr>
                <w:rFonts w:cs="Open Sans" w:ascii="Open Sans" w:hAnsi="Open Sans"/>
                <w:sz w:val="20"/>
                <w:vertAlign w:val="subscript"/>
                <w:lang w:eastAsia="ar-SA"/>
              </w:rPr>
              <w:t>24</w:t>
            </w:r>
            <w:r>
              <w:rPr>
                <w:rFonts w:cs="Open Sans" w:ascii="Open Sans" w:hAnsi="Open Sans"/>
                <w:sz w:val="20"/>
                <w:lang w:eastAsia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Tera kuj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FI</w:t>
            </w:r>
            <w:r>
              <w:rPr>
                <w:rFonts w:cs="Open Sans" w:ascii="Open Sans" w:hAnsi="Open Sans"/>
                <w:bCs/>
                <w:sz w:val="20"/>
                <w:vertAlign w:val="subscript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Los Angeles’e tegur (fr 10/14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LA</w:t>
            </w:r>
            <w:r>
              <w:rPr>
                <w:rFonts w:cs="Open Sans" w:ascii="Open Sans" w:hAnsi="Open Sans"/>
                <w:sz w:val="20"/>
                <w:vertAlign w:val="subscript"/>
                <w:lang w:eastAsia="ar-SA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Purustatud pindadega terade sisald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C</w:t>
            </w:r>
            <w:r>
              <w:rPr>
                <w:rFonts w:cs="Open Sans" w:ascii="Open Sans" w:hAnsi="Open Sans"/>
                <w:sz w:val="20"/>
                <w:vertAlign w:val="subscript"/>
                <w:lang w:eastAsia="ar-SA"/>
              </w:rPr>
              <w:t>50/30</w:t>
            </w:r>
          </w:p>
        </w:tc>
      </w:tr>
      <w:tr>
        <w:trPr>
          <w:trHeight w:val="1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Külmakindl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F</w:t>
            </w:r>
            <w:r>
              <w:rPr>
                <w:rFonts w:cs="Open Sans" w:ascii="Open Sans" w:hAnsi="Open Sans"/>
                <w:bCs/>
                <w:sz w:val="20"/>
                <w:vertAlign w:val="subscript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sz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Peenosiste kvalitee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MB10</w:t>
            </w:r>
          </w:p>
        </w:tc>
      </w:tr>
      <w:tr>
        <w:trPr>
          <w:trHeight w:val="12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  <w:lang w:eastAsia="ar-SA"/>
              </w:rPr>
              <w:t>Huumuse sisaldu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sz w:val="20"/>
                <w:lang w:eastAsia="ar-SA"/>
              </w:rPr>
              <w:t>Heledam etalonist</w:t>
            </w:r>
          </w:p>
        </w:tc>
      </w:tr>
      <w:tr>
        <w:trPr>
          <w:trHeight w:val="12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2" w:hanging="342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Aktiivsuskontsentratsiooni indek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677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≤</w:t>
            </w:r>
            <w:r>
              <w:rPr>
                <w:rFonts w:eastAsia="Open Sans" w:cs="Open Sans" w:ascii="Open Sans" w:hAnsi="Open Sans"/>
                <w:bCs/>
                <w:sz w:val="20"/>
              </w:rPr>
              <w:t xml:space="preserve"> </w:t>
            </w:r>
            <w:r>
              <w:rPr>
                <w:rFonts w:cs="Open Sans" w:ascii="Open Sans" w:hAnsi="Open Sans"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  <w:font w:name="Avant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1" w:leader="none"/>
        <w:tab w:val="left" w:pos="4253" w:leader="none"/>
        <w:tab w:val="left" w:pos="6917" w:leader="none"/>
      </w:tabs>
      <w:spacing w:lineRule="auto" w:line="276"/>
      <w:rPr>
        <w:rFonts w:ascii="Avantt;Calibri" w:hAnsi="Avantt;Calibri" w:eastAsia="Avantt;Calibri" w:cs="Avantt;Calibri"/>
        <w:sz w:val="16"/>
        <w:szCs w:val="22"/>
        <w:lang w:val="fi-FI" w:eastAsia="en-US"/>
      </w:rPr>
    </w:pPr>
    <w:r>
      <w:rPr>
        <w:rFonts w:eastAsia="Avantt;Calibri" w:cs="Avantt;Calibri" w:ascii="Avantt;Calibri" w:hAnsi="Avantt;Calibri"/>
        <w:sz w:val="16"/>
        <w:szCs w:val="22"/>
        <w:lang w:val="fi-FI" w:eastAsia="en-US"/>
      </w:rPr>
    </w:r>
    <w:bookmarkStart w:id="88" w:name="_Hlk179450548"/>
    <w:bookmarkStart w:id="89" w:name="_Hlk179450547"/>
    <w:bookmarkStart w:id="90" w:name="_Hlk179450479"/>
    <w:bookmarkStart w:id="91" w:name="_Hlk179450478"/>
    <w:bookmarkStart w:id="92" w:name="_Hlk179450336"/>
    <w:bookmarkStart w:id="93" w:name="_Hlk179450335"/>
    <w:bookmarkStart w:id="94" w:name="_Hlk179450334"/>
    <w:bookmarkStart w:id="95" w:name="_Hlk179450333"/>
    <w:bookmarkStart w:id="96" w:name="_Hlk179450238"/>
    <w:bookmarkStart w:id="97" w:name="_Hlk179450237"/>
    <w:bookmarkStart w:id="98" w:name="_Hlk179450108"/>
    <w:bookmarkStart w:id="99" w:name="_Hlk179450107"/>
    <w:bookmarkStart w:id="100" w:name="_Hlk179450039"/>
    <w:bookmarkStart w:id="101" w:name="_Hlk179450038"/>
    <w:bookmarkStart w:id="102" w:name="_Hlk179449926"/>
    <w:bookmarkStart w:id="103" w:name="_Hlk179449925"/>
    <w:bookmarkStart w:id="104" w:name="_Hlk179449924"/>
    <w:bookmarkStart w:id="105" w:name="_Hlk179449923"/>
    <w:bookmarkStart w:id="106" w:name="_Hlk179449845"/>
    <w:bookmarkStart w:id="107" w:name="_Hlk179449844"/>
    <w:bookmarkStart w:id="108" w:name="_Hlk179449764"/>
    <w:bookmarkStart w:id="109" w:name="_Hlk179449763"/>
    <w:bookmarkStart w:id="110" w:name="_Hlk179449392"/>
    <w:bookmarkStart w:id="111" w:name="_Hlk179449391"/>
    <w:bookmarkStart w:id="112" w:name="_Hlk179449390"/>
    <w:bookmarkStart w:id="113" w:name="_Hlk179449389"/>
    <w:bookmarkStart w:id="114" w:name="_Hlk179449304"/>
    <w:bookmarkStart w:id="115" w:name="_Hlk179449303"/>
    <w:bookmarkStart w:id="116" w:name="_Hlk179448747"/>
    <w:bookmarkStart w:id="117" w:name="_Hlk179448746"/>
    <w:bookmarkStart w:id="118" w:name="_Hlk179448745"/>
    <w:bookmarkStart w:id="119" w:name="_Hlk179448744"/>
    <w:bookmarkStart w:id="120" w:name="_Hlk179448617"/>
    <w:bookmarkStart w:id="121" w:name="_Hlk179448616"/>
    <w:bookmarkStart w:id="122" w:name="_Hlk179448615"/>
    <w:bookmarkStart w:id="123" w:name="_Hlk179448614"/>
    <w:bookmarkStart w:id="124" w:name="_Hlk179448369"/>
    <w:bookmarkStart w:id="125" w:name="_Hlk179448368"/>
    <w:bookmarkStart w:id="126" w:name="_Hlk179448367"/>
    <w:bookmarkStart w:id="127" w:name="_Hlk179448366"/>
    <w:bookmarkStart w:id="128" w:name="_Hlk179448350"/>
    <w:bookmarkStart w:id="129" w:name="_Hlk179448349"/>
    <w:bookmarkStart w:id="130" w:name="_Hlk179450548"/>
    <w:bookmarkStart w:id="131" w:name="_Hlk179450547"/>
    <w:bookmarkStart w:id="132" w:name="_Hlk179450479"/>
    <w:bookmarkStart w:id="133" w:name="_Hlk179450478"/>
    <w:bookmarkStart w:id="134" w:name="_Hlk179450336"/>
    <w:bookmarkStart w:id="135" w:name="_Hlk179450335"/>
    <w:bookmarkStart w:id="136" w:name="_Hlk179450334"/>
    <w:bookmarkStart w:id="137" w:name="_Hlk179450333"/>
    <w:bookmarkStart w:id="138" w:name="_Hlk179450238"/>
    <w:bookmarkStart w:id="139" w:name="_Hlk179450237"/>
    <w:bookmarkStart w:id="140" w:name="_Hlk179450108"/>
    <w:bookmarkStart w:id="141" w:name="_Hlk179450107"/>
    <w:bookmarkStart w:id="142" w:name="_Hlk179450039"/>
    <w:bookmarkStart w:id="143" w:name="_Hlk179450038"/>
    <w:bookmarkStart w:id="144" w:name="_Hlk179449926"/>
    <w:bookmarkStart w:id="145" w:name="_Hlk179449925"/>
    <w:bookmarkStart w:id="146" w:name="_Hlk179449924"/>
    <w:bookmarkStart w:id="147" w:name="_Hlk179449923"/>
    <w:bookmarkStart w:id="148" w:name="_Hlk179449845"/>
    <w:bookmarkStart w:id="149" w:name="_Hlk179449844"/>
    <w:bookmarkStart w:id="150" w:name="_Hlk179449764"/>
    <w:bookmarkStart w:id="151" w:name="_Hlk179449763"/>
    <w:bookmarkStart w:id="152" w:name="_Hlk179449392"/>
    <w:bookmarkStart w:id="153" w:name="_Hlk179449391"/>
    <w:bookmarkStart w:id="154" w:name="_Hlk179449390"/>
    <w:bookmarkStart w:id="155" w:name="_Hlk179449389"/>
    <w:bookmarkStart w:id="156" w:name="_Hlk179449304"/>
    <w:bookmarkStart w:id="157" w:name="_Hlk179449303"/>
    <w:bookmarkStart w:id="158" w:name="_Hlk179448747"/>
    <w:bookmarkStart w:id="159" w:name="_Hlk179448746"/>
    <w:bookmarkStart w:id="160" w:name="_Hlk179448745"/>
    <w:bookmarkStart w:id="161" w:name="_Hlk179448744"/>
    <w:bookmarkStart w:id="162" w:name="_Hlk179448617"/>
    <w:bookmarkStart w:id="163" w:name="_Hlk179448616"/>
    <w:bookmarkStart w:id="164" w:name="_Hlk179448615"/>
    <w:bookmarkStart w:id="165" w:name="_Hlk179448614"/>
    <w:bookmarkStart w:id="166" w:name="_Hlk179448369"/>
    <w:bookmarkStart w:id="167" w:name="_Hlk179448368"/>
    <w:bookmarkStart w:id="168" w:name="_Hlk179448367"/>
    <w:bookmarkStart w:id="169" w:name="_Hlk179448366"/>
    <w:bookmarkStart w:id="170" w:name="_Hlk179448350"/>
    <w:bookmarkStart w:id="171" w:name="_Hlk17944834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</w:p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693"/>
      <w:gridCol w:w="2693"/>
      <w:gridCol w:w="2410"/>
    </w:tblGrid>
    <w:tr>
      <w:trPr>
        <w:trHeight w:val="624" w:hRule="exact"/>
        <w:cantSplit w:val="true"/>
      </w:trPr>
      <w:tc>
        <w:tcPr>
          <w:tcW w:w="2694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bookmarkStart w:id="172" w:name="_Hlk179448419"/>
          <w:bookmarkEnd w:id="172"/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Verston Eesti OÜ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Pärnu 128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72720 Paide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+372 5309 3317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+372 516 4323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rFonts w:eastAsia="Times New Roman" w:cs="Avantt;Calibri" w:ascii="Avantt;Calibri" w:hAnsi="Avantt;Calibri"/>
                <w:sz w:val="16"/>
                <w:szCs w:val="20"/>
                <w:lang w:val="en-US" w:eastAsia="en-US"/>
              </w:rPr>
              <w:t>verston@verston.ee</w:t>
            </w:r>
          </w:hyperlink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rFonts w:eastAsia="Times New Roman" w:cs="Avantt;Calibri" w:ascii="Avantt;Calibri" w:hAnsi="Avantt;Calibri"/>
                <w:sz w:val="16"/>
                <w:szCs w:val="20"/>
                <w:lang w:val="en-US" w:eastAsia="en-US"/>
              </w:rPr>
              <w:t>www.verston.ee</w:t>
            </w:r>
          </w:hyperlink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Reg. nr: 11947047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IBAN: EE897700771006326648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KMKR: EE101374059</w:t>
          </w:r>
        </w:p>
      </w:tc>
    </w:tr>
  </w:tbl>
  <w:p>
    <w:pPr>
      <w:pStyle w:val="Normal"/>
      <w:tabs>
        <w:tab w:val="clear" w:pos="720"/>
        <w:tab w:val="left" w:pos="1531" w:leader="none"/>
        <w:tab w:val="left" w:pos="4253" w:leader="none"/>
        <w:tab w:val="left" w:pos="6917" w:leader="none"/>
      </w:tabs>
      <w:spacing w:lineRule="auto" w:line="276"/>
      <w:rPr>
        <w:rFonts w:ascii="Avantt;Calibri" w:hAnsi="Avantt;Calibri" w:eastAsia="Avantt;Calibri" w:cs="Avantt;Calibri"/>
        <w:sz w:val="16"/>
        <w:szCs w:val="22"/>
        <w:lang w:val="fi-FI" w:eastAsia="en-US"/>
      </w:rPr>
    </w:pPr>
    <w:r>
      <w:rPr>
        <w:rFonts w:eastAsia="Avantt;Calibri" w:cs="Avantt;Calibri" w:ascii="Avantt;Calibri" w:hAnsi="Avantt;Calibri"/>
        <w:sz w:val="16"/>
        <w:szCs w:val="22"/>
        <w:lang w:val="fi-FI" w:eastAsia="en-US"/>
      </w:rPr>
    </w:r>
    <w:bookmarkStart w:id="173" w:name="_Hlk179450548"/>
    <w:bookmarkStart w:id="174" w:name="_Hlk179450547"/>
    <w:bookmarkStart w:id="175" w:name="_Hlk179450479"/>
    <w:bookmarkStart w:id="176" w:name="_Hlk179450478"/>
    <w:bookmarkStart w:id="177" w:name="_Hlk179450336"/>
    <w:bookmarkStart w:id="178" w:name="_Hlk179450335"/>
    <w:bookmarkStart w:id="179" w:name="_Hlk179450334"/>
    <w:bookmarkStart w:id="180" w:name="_Hlk179450333"/>
    <w:bookmarkStart w:id="181" w:name="_Hlk179450238"/>
    <w:bookmarkStart w:id="182" w:name="_Hlk179450237"/>
    <w:bookmarkStart w:id="183" w:name="_Hlk179450108"/>
    <w:bookmarkStart w:id="184" w:name="_Hlk179450107"/>
    <w:bookmarkStart w:id="185" w:name="_Hlk179450039"/>
    <w:bookmarkStart w:id="186" w:name="_Hlk179450038"/>
    <w:bookmarkStart w:id="187" w:name="_Hlk179449926"/>
    <w:bookmarkStart w:id="188" w:name="_Hlk179449925"/>
    <w:bookmarkStart w:id="189" w:name="_Hlk179449924"/>
    <w:bookmarkStart w:id="190" w:name="_Hlk179449923"/>
    <w:bookmarkStart w:id="191" w:name="_Hlk179449845"/>
    <w:bookmarkStart w:id="192" w:name="_Hlk179449844"/>
    <w:bookmarkStart w:id="193" w:name="_Hlk179449764"/>
    <w:bookmarkStart w:id="194" w:name="_Hlk179449763"/>
    <w:bookmarkStart w:id="195" w:name="_Hlk179449392"/>
    <w:bookmarkStart w:id="196" w:name="_Hlk179449391"/>
    <w:bookmarkStart w:id="197" w:name="_Hlk179449390"/>
    <w:bookmarkStart w:id="198" w:name="_Hlk179449389"/>
    <w:bookmarkStart w:id="199" w:name="_Hlk179449304"/>
    <w:bookmarkStart w:id="200" w:name="_Hlk179449303"/>
    <w:bookmarkStart w:id="201" w:name="_Hlk179448747"/>
    <w:bookmarkStart w:id="202" w:name="_Hlk179448746"/>
    <w:bookmarkStart w:id="203" w:name="_Hlk179448745"/>
    <w:bookmarkStart w:id="204" w:name="_Hlk179448744"/>
    <w:bookmarkStart w:id="205" w:name="_Hlk179448617"/>
    <w:bookmarkStart w:id="206" w:name="_Hlk179448616"/>
    <w:bookmarkStart w:id="207" w:name="_Hlk179448615"/>
    <w:bookmarkStart w:id="208" w:name="_Hlk179448614"/>
    <w:bookmarkStart w:id="209" w:name="_Hlk179448369"/>
    <w:bookmarkStart w:id="210" w:name="_Hlk179448368"/>
    <w:bookmarkStart w:id="211" w:name="_Hlk179448367"/>
    <w:bookmarkStart w:id="212" w:name="_Hlk179448366"/>
    <w:bookmarkStart w:id="213" w:name="_Hlk179448350"/>
    <w:bookmarkStart w:id="214" w:name="_Hlk179448349"/>
    <w:bookmarkStart w:id="215" w:name="_Hlk179450548"/>
    <w:bookmarkStart w:id="216" w:name="_Hlk179450547"/>
    <w:bookmarkStart w:id="217" w:name="_Hlk179450479"/>
    <w:bookmarkStart w:id="218" w:name="_Hlk179450478"/>
    <w:bookmarkStart w:id="219" w:name="_Hlk179450336"/>
    <w:bookmarkStart w:id="220" w:name="_Hlk179450335"/>
    <w:bookmarkStart w:id="221" w:name="_Hlk179450334"/>
    <w:bookmarkStart w:id="222" w:name="_Hlk179450333"/>
    <w:bookmarkStart w:id="223" w:name="_Hlk179450238"/>
    <w:bookmarkStart w:id="224" w:name="_Hlk179450237"/>
    <w:bookmarkStart w:id="225" w:name="_Hlk179450108"/>
    <w:bookmarkStart w:id="226" w:name="_Hlk179450107"/>
    <w:bookmarkStart w:id="227" w:name="_Hlk179450039"/>
    <w:bookmarkStart w:id="228" w:name="_Hlk179450038"/>
    <w:bookmarkStart w:id="229" w:name="_Hlk179449926"/>
    <w:bookmarkStart w:id="230" w:name="_Hlk179449925"/>
    <w:bookmarkStart w:id="231" w:name="_Hlk179449924"/>
    <w:bookmarkStart w:id="232" w:name="_Hlk179449923"/>
    <w:bookmarkStart w:id="233" w:name="_Hlk179449845"/>
    <w:bookmarkStart w:id="234" w:name="_Hlk179449844"/>
    <w:bookmarkStart w:id="235" w:name="_Hlk179449764"/>
    <w:bookmarkStart w:id="236" w:name="_Hlk179449763"/>
    <w:bookmarkStart w:id="237" w:name="_Hlk179449392"/>
    <w:bookmarkStart w:id="238" w:name="_Hlk179449391"/>
    <w:bookmarkStart w:id="239" w:name="_Hlk179449390"/>
    <w:bookmarkStart w:id="240" w:name="_Hlk179449389"/>
    <w:bookmarkStart w:id="241" w:name="_Hlk179449304"/>
    <w:bookmarkStart w:id="242" w:name="_Hlk179449303"/>
    <w:bookmarkStart w:id="243" w:name="_Hlk179448747"/>
    <w:bookmarkStart w:id="244" w:name="_Hlk179448746"/>
    <w:bookmarkStart w:id="245" w:name="_Hlk179448745"/>
    <w:bookmarkStart w:id="246" w:name="_Hlk179448744"/>
    <w:bookmarkStart w:id="247" w:name="_Hlk179448617"/>
    <w:bookmarkStart w:id="248" w:name="_Hlk179448616"/>
    <w:bookmarkStart w:id="249" w:name="_Hlk179448615"/>
    <w:bookmarkStart w:id="250" w:name="_Hlk179448614"/>
    <w:bookmarkStart w:id="251" w:name="_Hlk179448369"/>
    <w:bookmarkStart w:id="252" w:name="_Hlk179448368"/>
    <w:bookmarkStart w:id="253" w:name="_Hlk179448367"/>
    <w:bookmarkStart w:id="254" w:name="_Hlk179448366"/>
    <w:bookmarkStart w:id="255" w:name="_Hlk179448350"/>
    <w:bookmarkStart w:id="256" w:name="_Hlk179448349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</w:p>
  <w:p>
    <w:pPr>
      <w:pStyle w:val="Footer"/>
      <w:rPr>
        <w:rFonts w:ascii="Avantt;Calibri" w:hAnsi="Avantt;Calibri" w:eastAsia="Avantt;Calibri" w:cs="Avantt;Calibri"/>
        <w:sz w:val="16"/>
        <w:szCs w:val="22"/>
        <w:lang w:val="fi-FI" w:eastAsia="en-US"/>
      </w:rPr>
    </w:pPr>
    <w:r>
      <w:rPr>
        <w:rFonts w:eastAsia="Avantt;Calibri" w:cs="Avantt;Calibri" w:ascii="Avantt;Calibri" w:hAnsi="Avantt;Calibri"/>
        <w:sz w:val="16"/>
        <w:szCs w:val="22"/>
        <w:lang w:val="fi-FI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4" w:leader="none"/>
        <w:tab w:val="left" w:pos="2608" w:leader="none"/>
      </w:tabs>
      <w:jc w:val="right"/>
      <w:rPr>
        <w:rFonts w:ascii="Avantt;Calibri" w:hAnsi="Avantt;Calibri" w:eastAsia="Avantt;Calibri" w:cs="Avantt;Calibri"/>
        <w:color w:val="001C17"/>
        <w:sz w:val="20"/>
        <w:szCs w:val="22"/>
        <w:lang w:val="en-GB" w:eastAsia="en-US"/>
      </w:rPr>
    </w:pPr>
    <w:r>
      <w:rPr>
        <w:rFonts w:eastAsia="Avantt;Calibri" w:cs="Avantt;Calibri" w:ascii="Avantt;Calibri" w:hAnsi="Avantt;Calibri"/>
        <w:color w:val="001C17"/>
        <w:sz w:val="20"/>
        <w:szCs w:val="2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4500</wp:posOffset>
          </wp:positionH>
          <wp:positionV relativeFrom="page">
            <wp:posOffset>431800</wp:posOffset>
          </wp:positionV>
          <wp:extent cx="2419350" cy="4178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7" r="-224" b="-8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9450447"/>
    <w:bookmarkStart w:id="1" w:name="_Hlk179450446"/>
    <w:bookmarkStart w:id="2" w:name="_Hlk179450390"/>
    <w:bookmarkStart w:id="3" w:name="_Hlk179450389"/>
    <w:bookmarkStart w:id="4" w:name="_Hlk179450388"/>
    <w:bookmarkStart w:id="5" w:name="_Hlk179450387"/>
    <w:bookmarkStart w:id="6" w:name="_Hlk179450386"/>
    <w:bookmarkStart w:id="7" w:name="_Hlk179450385"/>
    <w:bookmarkStart w:id="8" w:name="_Hlk179450181"/>
    <w:bookmarkStart w:id="9" w:name="_Hlk179450180"/>
    <w:bookmarkStart w:id="10" w:name="_Hlk179450139"/>
    <w:bookmarkStart w:id="11" w:name="_Hlk179450138"/>
    <w:bookmarkStart w:id="12" w:name="_Hlk179450017"/>
    <w:bookmarkStart w:id="13" w:name="_Hlk179450016"/>
    <w:bookmarkStart w:id="14" w:name="_Hlk179449901"/>
    <w:bookmarkStart w:id="15" w:name="_Hlk179449900"/>
    <w:bookmarkStart w:id="16" w:name="_Hlk179449894"/>
    <w:bookmarkStart w:id="17" w:name="_Hlk179449893"/>
    <w:bookmarkStart w:id="18" w:name="_Hlk179449862"/>
    <w:bookmarkStart w:id="19" w:name="_Hlk179449861"/>
    <w:bookmarkStart w:id="20" w:name="_Hlk179449738"/>
    <w:bookmarkStart w:id="21" w:name="_Hlk179449737"/>
    <w:bookmarkStart w:id="22" w:name="_Hlk179449736"/>
    <w:bookmarkStart w:id="23" w:name="_Hlk179449735"/>
    <w:bookmarkStart w:id="24" w:name="_Hlk179449411"/>
    <w:bookmarkStart w:id="25" w:name="_Hlk179449410"/>
    <w:bookmarkStart w:id="26" w:name="_Hlk179449265"/>
    <w:bookmarkStart w:id="27" w:name="_Hlk179449264"/>
    <w:bookmarkStart w:id="28" w:name="_Hlk179449056"/>
    <w:bookmarkStart w:id="29" w:name="_Hlk179449055"/>
    <w:bookmarkStart w:id="30" w:name="_Hlk179448904"/>
    <w:bookmarkStart w:id="31" w:name="_Hlk179448903"/>
    <w:bookmarkStart w:id="32" w:name="_Hlk179448902"/>
    <w:bookmarkStart w:id="33" w:name="_Hlk179448901"/>
    <w:bookmarkStart w:id="34" w:name="_Hlk179448704"/>
    <w:bookmarkStart w:id="35" w:name="_Hlk179448703"/>
    <w:bookmarkStart w:id="36" w:name="_Hlk179448702"/>
    <w:bookmarkStart w:id="37" w:name="_Hlk179448701"/>
    <w:bookmarkStart w:id="38" w:name="_Hlk179448668"/>
    <w:bookmarkStart w:id="39" w:name="_Hlk179448667"/>
    <w:bookmarkStart w:id="40" w:name="_Hlk179448666"/>
    <w:bookmarkStart w:id="41" w:name="_Hlk179448665"/>
    <w:bookmarkStart w:id="42" w:name="_Hlk179448274"/>
    <w:bookmarkStart w:id="43" w:name="_Hlk179448273"/>
    <w:bookmarkStart w:id="44" w:name="_Hlk179450447"/>
    <w:bookmarkStart w:id="45" w:name="_Hlk179450446"/>
    <w:bookmarkStart w:id="46" w:name="_Hlk179450390"/>
    <w:bookmarkStart w:id="47" w:name="_Hlk179450389"/>
    <w:bookmarkStart w:id="48" w:name="_Hlk179450388"/>
    <w:bookmarkStart w:id="49" w:name="_Hlk179450387"/>
    <w:bookmarkStart w:id="50" w:name="_Hlk179450386"/>
    <w:bookmarkStart w:id="51" w:name="_Hlk179450385"/>
    <w:bookmarkStart w:id="52" w:name="_Hlk179450181"/>
    <w:bookmarkStart w:id="53" w:name="_Hlk179450180"/>
    <w:bookmarkStart w:id="54" w:name="_Hlk179450139"/>
    <w:bookmarkStart w:id="55" w:name="_Hlk179450138"/>
    <w:bookmarkStart w:id="56" w:name="_Hlk179450017"/>
    <w:bookmarkStart w:id="57" w:name="_Hlk179450016"/>
    <w:bookmarkStart w:id="58" w:name="_Hlk179449901"/>
    <w:bookmarkStart w:id="59" w:name="_Hlk179449900"/>
    <w:bookmarkStart w:id="60" w:name="_Hlk179449894"/>
    <w:bookmarkStart w:id="61" w:name="_Hlk179449893"/>
    <w:bookmarkStart w:id="62" w:name="_Hlk179449862"/>
    <w:bookmarkStart w:id="63" w:name="_Hlk179449861"/>
    <w:bookmarkStart w:id="64" w:name="_Hlk179449738"/>
    <w:bookmarkStart w:id="65" w:name="_Hlk179449737"/>
    <w:bookmarkStart w:id="66" w:name="_Hlk179449736"/>
    <w:bookmarkStart w:id="67" w:name="_Hlk179449735"/>
    <w:bookmarkStart w:id="68" w:name="_Hlk179449411"/>
    <w:bookmarkStart w:id="69" w:name="_Hlk179449410"/>
    <w:bookmarkStart w:id="70" w:name="_Hlk179449265"/>
    <w:bookmarkStart w:id="71" w:name="_Hlk179449264"/>
    <w:bookmarkStart w:id="72" w:name="_Hlk179449056"/>
    <w:bookmarkStart w:id="73" w:name="_Hlk179449055"/>
    <w:bookmarkStart w:id="74" w:name="_Hlk179448904"/>
    <w:bookmarkStart w:id="75" w:name="_Hlk179448903"/>
    <w:bookmarkStart w:id="76" w:name="_Hlk179448902"/>
    <w:bookmarkStart w:id="77" w:name="_Hlk179448901"/>
    <w:bookmarkStart w:id="78" w:name="_Hlk179448704"/>
    <w:bookmarkStart w:id="79" w:name="_Hlk179448703"/>
    <w:bookmarkStart w:id="80" w:name="_Hlk179448702"/>
    <w:bookmarkStart w:id="81" w:name="_Hlk179448701"/>
    <w:bookmarkStart w:id="82" w:name="_Hlk179448668"/>
    <w:bookmarkStart w:id="83" w:name="_Hlk179448667"/>
    <w:bookmarkStart w:id="84" w:name="_Hlk179448666"/>
    <w:bookmarkStart w:id="85" w:name="_Hlk179448665"/>
    <w:bookmarkStart w:id="86" w:name="_Hlk179448274"/>
    <w:bookmarkStart w:id="87" w:name="_Hlk17944827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  <w:p>
    <w:pPr>
      <w:pStyle w:val="Header"/>
      <w:rPr>
        <w:rFonts w:ascii="Avantt;Calibri" w:hAnsi="Avantt;Calibri" w:eastAsia="Avantt;Calibri" w:cs="Avantt;Calibri"/>
        <w:color w:val="001C17"/>
        <w:sz w:val="20"/>
        <w:szCs w:val="22"/>
        <w:lang w:val="en-GB"/>
      </w:rPr>
    </w:pPr>
    <w:r>
      <w:rPr>
        <w:rFonts w:eastAsia="Avantt;Calibri" w:cs="Avantt;Calibri" w:ascii="Avantt;Calibri" w:hAnsi="Avantt;Calibri"/>
        <w:color w:val="001C17"/>
        <w:sz w:val="20"/>
        <w:szCs w:val="22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alibri" w:hAnsi="Calibri" w:eastAsia="Times New Roman" w:cs="Calibri"/>
      <w:kern w:val="2"/>
      <w:szCs w:val="20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Microsoft Office User</dc:creator>
  <dc:description/>
  <cp:keywords/>
  <dc:language>en-US</dc:language>
  <cp:lastModifiedBy>Kuldar Sirelbu</cp:lastModifiedBy>
  <cp:lastPrinted>2021-12-09T14:20:00Z</cp:lastPrinted>
  <dcterms:modified xsi:type="dcterms:W3CDTF">2024-10-10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0CC7ED22F932469513D276596AAAD1</vt:lpwstr>
  </property>
  <property fmtid="{D5CDD505-2E9C-101B-9397-08002B2CF9AE}" pid="4" name="Order">
    <vt:lpwstr>4536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iim Pukk</vt:lpwstr>
  </property>
  <property fmtid="{D5CDD505-2E9C-101B-9397-08002B2CF9AE}" pid="10" name="display_urn:schemas-microsoft-com:office:office#Editor">
    <vt:lpwstr>Siim Pukk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